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.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ab/>
        <w:tab/>
        <w:t>............................................</w:t>
      </w:r>
      <w:r>
        <w:rPr>
          <w:i/>
        </w:rPr>
        <w:t xml:space="preserve"> dnia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Oddziału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E FINANSOWO - KADROWE ODDZIAŁ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.…………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finansowe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825"/>
        <w:gridCol w:w="1600"/>
        <w:gridCol w:w="1600"/>
        <w:gridCol w:w="1600"/>
        <w:gridCol w:w="1520"/>
        <w:gridCol w:w="1520"/>
        <w:gridCol w:w="1400"/>
        <w:gridCol w:w="1400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 na: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uma aktywów</w:t>
              <w:br/>
              <w:t>i pasywów (suma bilansowa)</w:t>
              <w:br/>
              <w:t xml:space="preserve">z rocznego sprawozdania finansowego </w:t>
            </w:r>
          </w:p>
        </w:tc>
        <w:tc>
          <w:tcPr>
            <w:tcW w:w="10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ychody jednostki na koniec roku (dane z rocznego Rachunku Zysków i Strat)</w:t>
            </w:r>
          </w:p>
        </w:tc>
      </w:tr>
      <w:tr>
        <w:trPr>
          <w:trHeight w:val="190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ychody ogółem *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ychody</w:t>
              <w:br/>
              <w:t xml:space="preserve">z działalności gospodarczej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ychody</w:t>
              <w:br/>
              <w:t>z odpłatnej i nieodpłatnej działalności pożytku publicznego*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ychody finansowe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ychody</w:t>
              <w:br/>
              <w:t>ze sprzedaży składników majątku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tacje i darowizny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ne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.</w:t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8 r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9 r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przychody ogółem obejmują wszystkie przychody jednostki w okresie obrachunkowym (przychody z działalności gospodarczej, przychody z odpłatnej i nieodpłatnej działalności pożytku publicznego, przychody finansowe, przychody ze sprzedaży składników majątku, dotacje, darowizny i inne)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17"/>
        <w:gridCol w:w="1418"/>
        <w:gridCol w:w="1276"/>
        <w:gridCol w:w="1701"/>
        <w:gridCol w:w="1619"/>
        <w:gridCol w:w="1398"/>
      </w:tblGrid>
      <w:tr>
        <w:trPr>
          <w:trHeight w:val="28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an na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ynik finansowy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an środków gotówkowych na koncie bankowym</w:t>
              <w:br/>
              <w:t>i w kasie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Stan zobowiązań </w:t>
            </w:r>
          </w:p>
        </w:tc>
      </w:tr>
      <w:tr>
        <w:trPr>
          <w:trHeight w:val="14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 tym: zadłużenia przeterminowan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 tym: zobowiązania</w:t>
              <w:br/>
              <w:t>z tytułu kredytów</w:t>
              <w:br/>
              <w:t>i pożyczek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 tym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zobowiązania publiczno-prawne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7.</w:t>
            </w:r>
          </w:p>
        </w:tc>
      </w:tr>
      <w:tr>
        <w:trPr>
          <w:trHeight w:val="1017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12.2019 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30.06.2020 r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Akapitzlist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ja przychodów z 6 miesięcy 2020 r. w porównaniu do przychodów</w:t>
        <w:br/>
        <w:t>za analogiczny okres 2019 r.:</w:t>
      </w:r>
    </w:p>
    <w:p>
      <w:pPr>
        <w:pStyle w:val="Akapitzlist"/>
        <w:ind w:left="7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1418" w:right="1" w:hanging="567"/>
        <w:rPr/>
      </w:pPr>
      <w:r>
        <w:rPr>
          <w:rFonts w:cs="Times New Roman" w:ascii="Times New Roman" w:hAnsi="Times New Roman"/>
          <w:sz w:val="24"/>
          <w:szCs w:val="24"/>
        </w:rPr>
        <w:t>przychody za okres 01.01.2019 r. – 30.06.2019 r.…………..…………...……</w:t>
      </w:r>
    </w:p>
    <w:p>
      <w:pPr>
        <w:pStyle w:val="Akapitzlist"/>
        <w:ind w:left="141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1418" w:right="1" w:hanging="567"/>
        <w:rPr/>
      </w:pPr>
      <w:r>
        <w:rPr>
          <w:rFonts w:cs="Times New Roman" w:ascii="Times New Roman" w:hAnsi="Times New Roman"/>
          <w:sz w:val="24"/>
          <w:szCs w:val="24"/>
        </w:rPr>
        <w:t>przychody za okres 01.01.2020 r. – 30.06.2020 r.………..……………………</w:t>
      </w:r>
    </w:p>
    <w:p>
      <w:pPr>
        <w:pStyle w:val="Akapitzlist"/>
        <w:ind w:left="72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mocy publicznej w 2020 r. (subwencje, zwolnienia z ZUS, zwolnienia z innych podatków, inne).</w:t>
      </w:r>
    </w:p>
    <w:p>
      <w:pPr>
        <w:pStyle w:val="Akapitzlist"/>
        <w:ind w:left="1068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68" w:hanging="359"/>
        <w:rPr/>
      </w:pPr>
      <w:r>
        <w:rPr>
          <w:rFonts w:cs="Times New Roman" w:ascii="Times New Roman" w:hAnsi="Times New Roman"/>
          <w:sz w:val="24"/>
          <w:szCs w:val="24"/>
        </w:rPr>
        <w:t>Wykaz (rodzaj pomocy, kwota):</w:t>
      </w:r>
    </w:p>
    <w:p>
      <w:pPr>
        <w:pStyle w:val="Normal"/>
        <w:spacing w:lineRule="auto" w:line="360"/>
        <w:ind w:left="1069" w:hanging="360"/>
        <w:jc w:val="both"/>
        <w:rPr/>
      </w:pPr>
      <w:r>
        <w:rPr/>
        <w:t>……</w:t>
      </w:r>
      <w:r>
        <w:rPr/>
        <w:t>..……………………………………………………….………….….……………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</w:t>
      </w:r>
      <w:r>
        <w:rPr/>
        <w:t>..….…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</w:t>
      </w:r>
      <w:r>
        <w:rPr/>
        <w:t>.…….…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</w:t>
      </w:r>
      <w:r>
        <w:rPr/>
        <w:t>.….……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</w:t>
      </w:r>
      <w:r>
        <w:rPr/>
        <w:t>..……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</w:t>
      </w:r>
      <w:r>
        <w:rPr/>
        <w:t>..….…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</w:t>
      </w:r>
      <w:r>
        <w:rPr/>
        <w:t>.…….…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</w:t>
      </w:r>
      <w:r>
        <w:rPr/>
        <w:t>.….……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</w:t>
      </w:r>
      <w:r>
        <w:rPr/>
        <w:t>..……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</w:t>
      </w:r>
      <w:r>
        <w:rPr/>
        <w:t>..……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</w:t>
      </w:r>
      <w:r>
        <w:rPr/>
        <w:t>..….…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</w:t>
      </w:r>
      <w:r>
        <w:rPr/>
        <w:t>.…….…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</w:t>
      </w:r>
      <w:r>
        <w:rPr/>
        <w:t>.….……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</w:t>
      </w:r>
      <w:r>
        <w:rPr/>
        <w:t>..……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wierdzamy, że Oddział jako pracodawca zatrudnia pracowników TAK/ NIE**: </w:t>
        <w:br/>
      </w:r>
      <w:r>
        <w:rPr>
          <w:i/>
        </w:rPr>
        <w:t>W przypadku udzielenia odpowiedzi „TAK”, prosimy o wypełnienie tabeli.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134"/>
        <w:gridCol w:w="1417"/>
        <w:gridCol w:w="1276"/>
        <w:gridCol w:w="1701"/>
        <w:gridCol w:w="2268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n na: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racowników zatrudnionych na umowę o prac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czba współpracowników zatrudnionych</w:t>
              <w:br/>
              <w:t>na podstawie umów cywilno-prawnych (umowy zlecenia, umowy</w:t>
              <w:br/>
              <w:t>o dzieło)</w:t>
            </w:r>
          </w:p>
        </w:tc>
      </w:tr>
      <w:tr>
        <w:trPr>
          <w:trHeight w:val="18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en et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trudnionych w niepełnym wymiarze czas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eliczeniu na etaty**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urlopach bezpłatnych </w:t>
              <w:br/>
              <w:t>i wychowawczyc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80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12.2019 r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0 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dzień wypełnienia ankie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*** obejmuje wszystkich pracowników zatrudnionych na umowę o pracę bez względu na wymiar etatu i długość okresu zatrudnienia. W przypadku osób, które nie przepracowały pełnego roku, pracowników w niepełnym wymiarze godzin oraz sezonowych należy przeliczyć, jaką część ułamkową stanowił ich czas zatrudnienia w firmie. Przykładowo dla osoby zatrudnionej przez trzy miesiące na pełny etat w ciągu roku wartość roczna wyniesie ¼. Nie uwzględniamy osób na urlopach bezpłatnych i wychowawczych oraz osób na umowach cywilno-prawnych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ddział jako pracodawca nie ma w stosunku do zatrudnianych pracowników zaległości wynikających z umów o pracę oraz z Kodeksu Pracy TAK / NIE**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>Jeżeli zaległości występują prosimy o wypełnieni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ległości z tytułu niewypłaconych wynagrodzeń wynoszą ………...……………....., w tym z tytułu umów cywilno-prawnych .....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ch regulacja nastąpi  w terminie do …………………………………………………….</w:t>
      </w:r>
    </w:p>
    <w:p>
      <w:pPr>
        <w:pStyle w:val="Normal"/>
        <w:ind w:firstLine="709"/>
        <w:rPr>
          <w:rFonts w:ascii="Czcionka tekstu podstawowego;Times New Roman" w:hAnsi="Czcionka tekstu podstawowego;Times New Roman" w:cs="Czcionka tekstu podstawowego;Times New Roman"/>
          <w:color w:val="000000"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Czcionka tekstu podstawowego;Times New Roman" w:hAnsi="Czcionka tekstu podstawowego;Times New Roman" w:cs="Czcionka tekstu podstawowego;Times New Roman"/>
          <w:color w:val="000000"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22"/>
          <w:szCs w:val="22"/>
        </w:rPr>
        <w:t xml:space="preserve">Czy </w:t>
      </w:r>
      <w:r>
        <w:rPr/>
        <w:t xml:space="preserve">były redukcje zatrudnienia w 2020 r.? </w:t>
      </w:r>
    </w:p>
    <w:p>
      <w:pPr>
        <w:pStyle w:val="Normal"/>
        <w:ind w:left="1134" w:hanging="0"/>
        <w:rPr>
          <w:rFonts w:ascii="Czcionka tekstu podstawowego;Times New Roman" w:hAnsi="Czcionka tekstu podstawowego;Times New Roman" w:cs="Czcionka tekstu podstawowego;Times New Roman"/>
          <w:color w:val="000000"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425"/>
        <w:rPr>
          <w:rFonts w:ascii="Czcionka tekstu podstawowego;Times New Roman" w:hAnsi="Czcionka tekstu podstawowego;Times New Roman" w:cs="Czcionka tekstu podstawowego;Times New Roman"/>
          <w:color w:val="000000"/>
          <w:sz w:val="22"/>
          <w:szCs w:val="22"/>
        </w:rPr>
      </w:pPr>
      <w:r>
        <w:rPr/>
        <w:t>pracowników zatrudnionych na umowę o pracę TAK/NIE**</w:t>
      </w:r>
    </w:p>
    <w:p>
      <w:pPr>
        <w:pStyle w:val="Normal"/>
        <w:ind w:left="1134" w:hanging="0"/>
        <w:rPr>
          <w:rFonts w:ascii="Czcionka tekstu podstawowego;Times New Roman" w:hAnsi="Czcionka tekstu podstawowego;Times New Roman" w:cs="Czcionka tekstu podstawowego;Times New Roman"/>
          <w:color w:val="000000"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425"/>
        <w:rPr>
          <w:rFonts w:ascii="Czcionka tekstu podstawowego;Times New Roman" w:hAnsi="Czcionka tekstu podstawowego;Times New Roman" w:cs="Czcionka tekstu podstawowego;Times New Roman"/>
          <w:color w:val="000000"/>
          <w:sz w:val="22"/>
          <w:szCs w:val="22"/>
        </w:rPr>
      </w:pPr>
      <w:r>
        <w:rPr/>
        <w:t>współpracowników zatrudnionych na podstawie umów cywilno-prawnych</w:t>
        <w:br/>
        <w:t>TAK / NIE**</w:t>
      </w:r>
    </w:p>
    <w:p>
      <w:pPr>
        <w:pStyle w:val="Normal"/>
        <w:ind w:left="708" w:firstLine="708"/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22"/>
          <w:szCs w:val="2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55"/>
        <w:gridCol w:w="2906"/>
      </w:tblGrid>
      <w:tr>
        <w:trPr/>
        <w:tc>
          <w:tcPr>
            <w:tcW w:w="2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zes</w:t>
            </w:r>
          </w:p>
          <w:p>
            <w:pPr>
              <w:pStyle w:val="Normal"/>
              <w:jc w:val="center"/>
              <w:rPr/>
            </w:pPr>
            <w:r>
              <w:rPr/>
              <w:t>Komisji Rewizyjnej Oddziału PTT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jc w:val="center"/>
              <w:rPr/>
            </w:pPr>
            <w:r>
              <w:rPr/>
              <w:t>Zarządu Oddziału PTT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zes</w:t>
            </w:r>
          </w:p>
          <w:p>
            <w:pPr>
              <w:pStyle w:val="Normal"/>
              <w:jc w:val="center"/>
              <w:rPr/>
            </w:pPr>
            <w:r>
              <w:rPr/>
              <w:t>Zarządu Oddziału PTT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 - niepotrzebne skreślić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0:00Z</dcterms:created>
  <dc:creator>P.T.T.K.</dc:creator>
  <dc:description/>
  <cp:keywords/>
  <dc:language>en-US</dc:language>
  <cp:lastModifiedBy>HP</cp:lastModifiedBy>
  <cp:lastPrinted>2020-09-08T11:38:00Z</cp:lastPrinted>
  <dcterms:modified xsi:type="dcterms:W3CDTF">2020-09-11T13:10:00Z</dcterms:modified>
  <cp:revision>9</cp:revision>
  <dc:subject/>
  <dc:title/>
</cp:coreProperties>
</file>